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2132026696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06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9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277,399.26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9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9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321,060.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321,060.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8,103,824.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9.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6,966,765.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2.9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,250,470.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7.32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6:00Z</dcterms:created>
  <dc:creator>Apache POI</dc:creator>
  <dc:description/>
  <dc:language>en-US</dc:language>
  <cp:lastModifiedBy>gdgz-wangy11</cp:lastModifiedBy>
  <dcterms:modified xsi:type="dcterms:W3CDTF">2024-01-24T12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