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29060361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2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0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522,480.1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7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7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604,715.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604,715.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8,281,095.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9.7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,015,682.5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2.9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307,937.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7.3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8:51Z</dcterms:created>
  <dc:creator>Apache POI</dc:creator>
  <dc:description/>
  <dc:language>en-US</dc:language>
  <cp:lastModifiedBy/>
  <cp:revision>0</cp:revision>
  <dc:subject/>
  <dc:title/>
</cp:coreProperties>
</file>