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0663235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0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95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121,034.0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8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8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131,001.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131,001.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71"/>
        <w:gridCol w:w="2251"/>
        <w:gridCol w:w="20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8,541,805.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2.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,589,196.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.8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