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370178728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1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,9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47,289.21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7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7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94,821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94,821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3,321,545.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6.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自贡银行同业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,229,049.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1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44,225.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.7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