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2104268979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11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15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8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5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67,640.3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68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6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84,136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,084,136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48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融通丰泽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16200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,660,877.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6.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,423,258.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3.9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7:00Z</dcterms:created>
  <dc:creator>Apache POI</dc:creator>
  <dc:description/>
  <dc:language>en-US</dc:language>
  <cp:lastModifiedBy>gdgz-wangy11</cp:lastModifiedBy>
  <dcterms:modified xsi:type="dcterms:W3CDTF">2024-01-24T1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