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1915916272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13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1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17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,5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5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0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,592,932.31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56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56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01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,606,728.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,606,728.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9"/>
        <w:gridCol w:w="2248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新华富时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210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9,418,950.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56.7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7,187,777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43.28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7:00Z</dcterms:created>
  <dc:creator>Apache POI</dc:creator>
  <dc:description/>
  <dc:language>en-US</dc:language>
  <cp:lastModifiedBy>gdgz-wangy11</cp:lastModifiedBy>
  <dcterms:modified xsi:type="dcterms:W3CDTF">2024-01-24T12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