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489504241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1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60,082.57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6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6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2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69,088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69,088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48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,960,440.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9.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1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,108,647.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0.8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Apache POI</dc:creator>
  <dc:description/>
  <dc:language>en-US</dc:language>
  <cp:lastModifiedBy>gdgz-wangy11</cp:lastModifiedBy>
  <dcterms:modified xsi:type="dcterms:W3CDTF">2024-01-24T12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