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861489556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16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1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2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0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7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0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0,150,109.64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5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50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04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0,191,628.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0,191,628.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8"/>
        <w:gridCol w:w="2249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新华富时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210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4,651,978.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48.5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8,349,404.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7.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融通丰泽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1621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7,190,245.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3.82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7:00Z</dcterms:created>
  <dc:creator>Apache POI</dc:creator>
  <dc:description/>
  <dc:language>en-US</dc:language>
  <cp:lastModifiedBy>gdgz-wangy11</cp:lastModifiedBy>
  <dcterms:modified xsi:type="dcterms:W3CDTF">2024-01-24T12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