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960596997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7</w:t>
      </w:r>
      <w:r>
        <w:rPr>
          <w:rFonts w:ascii="仿宋_GB2312" w:hAnsi="仿宋_GB2312" w:eastAsia="仿宋_GB2312"/>
          <w:b w:val="false"/>
          <w:sz w:val="28"/>
        </w:rPr>
        <w:t>期（新悦享）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（新悦享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2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64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670,442.3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>
          <w:trHeight w:val="9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685,23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685,23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444,043.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5.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41,187.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.2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