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74722970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500012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022,068.0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>
          <w:trHeight w:val="9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033,83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,033,831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,108,759.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1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25,071.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8.3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