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725145024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2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,124,903.1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4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,159,652.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6,159,652.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5,407,848.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8.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,514,237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2.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,237,56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.5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