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539594821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1500126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5,057,060.2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3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3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5,077,099.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5,077,099.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48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00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,223,261.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1.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,853,837.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8.8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8:00Z</dcterms:created>
  <dc:creator>Apache POI</dc:creator>
  <dc:description/>
  <dc:language>en-US</dc:language>
  <cp:lastModifiedBy>gdgz-wangy11</cp:lastModifiedBy>
  <dcterms:modified xsi:type="dcterms:W3CDTF">2024-01-24T1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