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348585527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2000129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0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9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65,106.2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33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3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1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94,62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,094,628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8"/>
        <w:gridCol w:w="2249"/>
        <w:gridCol w:w="20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新华富时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号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6210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8,904,487.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4.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1,190,140.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5.9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8:00Z</dcterms:created>
  <dc:creator>Apache POI</dc:creator>
  <dc:description/>
  <dc:language>en-US</dc:language>
  <cp:lastModifiedBy>gdgz-wangy11</cp:lastModifiedBy>
  <dcterms:modified xsi:type="dcterms:W3CDTF">2024-01-24T12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