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573472715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280013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,03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,102,278.4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27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2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,129,225.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,129,225.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1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0,272,318.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7.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,041,705.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3.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,815,201.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8.8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Apache POI</dc:creator>
  <dc:description/>
  <dc:language>en-US</dc:language>
  <cp:lastModifiedBy>gdgz-wangy11</cp:lastModifiedBy>
  <dcterms:modified xsi:type="dcterms:W3CDTF">2024-01-24T1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