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817416596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3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58,728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75,307.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75,307.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,223,515.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5.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765,970.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8.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085,820.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5.3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