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513611083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3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3,98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4,058,145.5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2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2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4,071,443.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4,071,443.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51"/>
        <w:gridCol w:w="20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1,518,165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3.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1,505,153.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3.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武汉众邦同业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21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1,048,124.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2.4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Apache POI</dc:creator>
  <dc:description/>
  <dc:language>en-US</dc:language>
  <cp:lastModifiedBy>gdgz-wangy11</cp:lastModifiedBy>
  <dcterms:modified xsi:type="dcterms:W3CDTF">2024-01-24T12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