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319810216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34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3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38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9,35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7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9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9,395,034.9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15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15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88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9,408,997.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9,408,997.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9"/>
        <w:gridCol w:w="2251"/>
        <w:gridCol w:w="20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3,042,914.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44.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武汉众邦同业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211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0,043,749.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4.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6,322,333.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1.5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9:00Z</dcterms:created>
  <dc:creator>Apache POI</dc:creator>
  <dc:description/>
  <dc:language>en-US</dc:language>
  <cp:lastModifiedBy>gdgz-wangy11</cp:lastModifiedBy>
  <dcterms:modified xsi:type="dcterms:W3CDTF">2024-01-24T12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