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90275083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3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35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3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94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1,239,835.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7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1,268,226.8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1,268,226.8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21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0,396,667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7.2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71,559.7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.79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0:10Z</dcterms:created>
  <dc:creator>Apache POI</dc:creator>
  <dc:description/>
  <dc:language>en-US</dc:language>
  <cp:lastModifiedBy/>
  <cp:revision>0</cp:revision>
  <dc:subject/>
  <dc:title/>
</cp:coreProperties>
</file>