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536567498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3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4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5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3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5,027,335.5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1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1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3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5,031,434.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5,031,434.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51"/>
        <w:gridCol w:w="20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武汉众邦同业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211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0,043,749.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0.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自贡银行同业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,514,237.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4.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1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,163,642.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4.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09,803.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.2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9:00Z</dcterms:created>
  <dc:creator>Apache POI</dc:creator>
  <dc:description/>
  <dc:language>en-US</dc:language>
  <cp:lastModifiedBy>gdgz-wangy11</cp:lastModifiedBy>
  <dcterms:modified xsi:type="dcterms:W3CDTF">2024-01-24T12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