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423574211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38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38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300014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5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6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3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5,234,630.1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9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94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33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5,269,811.5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5,269,811.5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武汉众邦同业</w:t>
            </w:r>
            <w:r>
              <w:rPr>
                <w:rFonts w:eastAsia="仿宋" w:ascii="仿宋" w:hAnsi="仿宋"/>
                <w:b w:val="false"/>
                <w:sz w:val="24"/>
              </w:rPr>
              <w:t>202211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0,132,221.9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0.1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自贡银行同业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,586,215.7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3.9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10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,239,379.5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4.6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11,994.3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.23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0:18Z</dcterms:created>
  <dc:creator>Apache POI</dc:creator>
  <dc:description/>
  <dc:language>en-US</dc:language>
  <cp:lastModifiedBy/>
  <cp:revision>0</cp:revision>
  <dc:subject/>
  <dc:title/>
</cp:coreProperties>
</file>