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965709530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4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4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4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,49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7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,501,988.02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0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04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92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,507,203.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9,507,203.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0,344,356.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68.9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自贡银行同业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,015,075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0.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47,772.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0.5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9:00Z</dcterms:created>
  <dc:creator>Apache POI</dc:creator>
  <dc:description/>
  <dc:language>en-US</dc:language>
  <cp:lastModifiedBy>gdgz-wangy11</cp:lastModifiedBy>
  <dcterms:modified xsi:type="dcterms:W3CDTF">2024-01-24T12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