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57541854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40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40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3000144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9,49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9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9,720,170.04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7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78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98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9,820,313.9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9,820,313.9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新华富时</w:t>
            </w:r>
            <w:r>
              <w:rPr>
                <w:rFonts w:eastAsia="仿宋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16210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0,580,208.1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9.0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自贡银行同业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,091,287.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0.4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48,818.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0.50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0:26Z</dcterms:created>
  <dc:creator>Apache POI</dc:creator>
  <dc:description/>
  <dc:language>en-US</dc:language>
  <cp:lastModifiedBy/>
  <cp:revision>0</cp:revision>
  <dc:subject/>
  <dc:title/>
</cp:coreProperties>
</file>