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79606781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4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8,7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8,712,873.2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8,718,460.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8,718,460.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5,373,373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3.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813,809.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1.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,531,277.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.3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