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7356279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0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8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3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8,286,403.7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8,379,503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8,379,503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269,520.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5.8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963,860.7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2.4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146,121.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.6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5:42Z</dcterms:created>
  <dc:creator>Apache POI</dc:creator>
  <dc:description/>
  <dc:language>en-US</dc:language>
  <cp:lastModifiedBy/>
  <cp:revision>0</cp:revision>
  <dc:subject/>
  <dc:title/>
</cp:coreProperties>
</file>