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1306564977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87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7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3000091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9,90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发行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0</w:t>
            </w:r>
            <w:bookmarkStart w:id="0" w:name="_GoBack"/>
            <w:bookmarkEnd w:id="0"/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8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6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7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25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,147,437.68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124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124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8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0"/>
        <w:gridCol w:w="2255"/>
        <w:gridCol w:w="2094"/>
      </w:tblGrid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,203,386.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,203,386.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9"/>
        <w:gridCol w:w="2251"/>
        <w:gridCol w:w="20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新华富时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6210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4,860,174.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73.5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武汉众邦同业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211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5,209,444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25.7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33,767.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0.66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6:00Z</dcterms:created>
  <dc:creator>Apache POI</dc:creator>
  <dc:description/>
  <dc:language>en-US</dc:language>
  <cp:lastModifiedBy>gdgz-wangy11</cp:lastModifiedBy>
  <dcterms:modified xsi:type="dcterms:W3CDTF">2024-01-24T12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