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AutoText"/>
        </w:docPartObj>
        <w:id w:val="1841186329"/>
      </w:sdtPr>
      <w:sdtContent>
        <w:p>
          <w:pPr>
            <w:pStyle w:val="Normal"/>
            <w:bidi w:val="0"/>
            <w:jc w:val="center"/>
            <w:rPr/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96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四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0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“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银利鑫系列”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第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96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登记编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C1087723000100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报告期末产品存续规模（份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7,000,000.00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收益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发行方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投资范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8</w:t>
            </w:r>
            <w:r>
              <w:rPr>
                <w:rFonts w:eastAsia="仿宋" w:cs="" w:ascii="仿宋" w:hAnsi="仿宋"/>
                <w:b w:val="false"/>
                <w:kern w:val="0"/>
                <w:sz w:val="24"/>
                <w:lang w:val="en-US" w:eastAsia="zh-CN"/>
              </w:rPr>
              <w:t>0</w:t>
            </w:r>
            <w:bookmarkStart w:id="0" w:name="_GoBack"/>
            <w:bookmarkEnd w:id="0"/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成立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9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6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终止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4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业绩比较基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.25%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风险等级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R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管理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托管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币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主要财务指标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报告期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-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资产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7,284,799.69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105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累计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105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80"/>
        <w:jc w:val="left"/>
        <w:rPr/>
      </w:pP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第四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5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70"/>
        <w:gridCol w:w="2255"/>
        <w:gridCol w:w="2094"/>
      </w:tblGrid>
      <w:tr>
        <w:trPr>
          <w:trHeight w:val="9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项目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组合资产比例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%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债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　　　资产支持证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权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股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基金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管计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7,352,350.8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金融衍生品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买入返售金融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银行存款和结算备付金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他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7,352,350.8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78"/>
        <w:gridCol w:w="2249"/>
        <w:gridCol w:w="209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比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融通丰泽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号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-16200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11,783,654.7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43.0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新华富时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号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62104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6,278,576.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22.9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自贡银行同业存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5,678,817.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20.7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吉林环城协议存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3,611,302.5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13.20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06:00Z</dcterms:created>
  <dc:creator>Apache POI</dc:creator>
  <dc:description/>
  <dc:language>en-US</dc:language>
  <cp:lastModifiedBy>gdgz-wangy11</cp:lastModifiedBy>
  <dcterms:modified xsi:type="dcterms:W3CDTF">2024-01-24T12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