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891028841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9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8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17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033,471.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8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8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2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2,033,471.20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008,640.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6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008,640.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6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4,960.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3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2,053,601.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朝阳银行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1,645,120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6.6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63,520.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.0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4,960.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3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07Z</dcterms:created>
  <dc:creator>Apache POI</dc:creator>
  <dc:description/>
  <dc:language>en-US</dc:language>
  <cp:lastModifiedBy/>
  <cp:revision>0</cp:revision>
  <dc:subject/>
  <dc:title/>
</cp:coreProperties>
</file>