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96994238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9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募集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8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63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124,108.9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0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0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8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8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2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2,124,108.98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138,364.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4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138,364.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4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5,185.7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3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,461.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1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200,012.3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朝阳银行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1,787,153.4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6.6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51,211.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.8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5,185.7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3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4:16Z</dcterms:created>
  <dc:creator>Apache POI</dc:creator>
  <dc:description/>
  <dc:language>en-US</dc:language>
  <cp:lastModifiedBy/>
  <cp:revision>0</cp:revision>
  <dc:subject/>
  <dc:title/>
</cp:coreProperties>
</file>