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60173652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3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1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038,064.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7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9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9,038,064.80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058,048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9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058,048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9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052.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067,101.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朝阳银行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8,227,145.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5.5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30,903.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.3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052.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0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16Z</dcterms:created>
  <dc:creator>Apache POI</dc:creator>
  <dc:description/>
  <dc:language>en-US</dc:language>
  <cp:lastModifiedBy/>
  <cp:revision>0</cp:revision>
  <dc:subject/>
  <dc:title/>
</cp:coreProperties>
</file>