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899277337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04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04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10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5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9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32,910.9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2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22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8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5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5,032,910.97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4,706,877.8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7.7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4,706,877.8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7.7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40,046.8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2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46,924.7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莱州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4,706,877.8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7.7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40,046.8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.26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9:26Z</dcterms:created>
  <dc:creator>Apache POI</dc:creator>
  <dc:description/>
  <dc:language>en-US</dc:language>
  <cp:lastModifiedBy/>
  <cp:revision>0</cp:revision>
  <dc:subject/>
  <dc:title/>
</cp:coreProperties>
</file>