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33141520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4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4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145,117.8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5,145,117.87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237,523.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3.6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237,523.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3.6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41,781.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2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28,827.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.1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208,132.5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莱州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237,523.2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3.6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41,781.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.2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4:26Z</dcterms:created>
  <dc:creator>Apache POI</dc:creator>
  <dc:description/>
  <dc:language>en-US</dc:language>
  <cp:lastModifiedBy/>
  <cp:revision>0</cp:revision>
  <dc:subject/>
  <dc:title/>
</cp:coreProperties>
</file>