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9989139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募集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1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179,729.5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179,729.54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86,136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86,136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615,644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2.3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11,819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5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213,601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411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549,219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1.9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086,136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5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6,425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3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4:37Z</dcterms:created>
  <dc:creator>Apache POI</dc:creator>
  <dc:description/>
  <dc:language>en-US</dc:language>
  <cp:lastModifiedBy/>
  <cp:revision>0</cp:revision>
  <dc:subject/>
  <dc:title/>
</cp:coreProperties>
</file>