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90094464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3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17,369.2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7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9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017,369.28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15,451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0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15,451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0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607,164.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9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22,616.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,589,263.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7.8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5,451.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0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,900.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0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54Z</dcterms:created>
  <dc:creator>Apache POI</dc:creator>
  <dc:description/>
  <dc:language>en-US</dc:language>
  <cp:lastModifiedBy/>
  <cp:revision>0</cp:revision>
  <dc:subject/>
  <dc:title/>
</cp:coreProperties>
</file>