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617648382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9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09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1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募集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15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149,734.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7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7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62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9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20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20,149,734.32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,922,614.8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4.3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,922,614.8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4.3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366,531.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1.1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90,872.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.4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180,018.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411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,348,540.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1.1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唐山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521,230.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2.4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01,384.7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.9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7,990.9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09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4:47Z</dcterms:created>
  <dc:creator>Apache POI</dc:creator>
  <dc:description/>
  <dc:language>en-US</dc:language>
  <cp:lastModifiedBy/>
  <cp:revision>0</cp:revision>
  <dc:subject/>
  <dc:title/>
</cp:coreProperties>
</file>