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5765229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3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3,723.2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6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0,003,723.25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636,721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6.3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636,721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6.3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70,082.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7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6,804.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636,721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6.3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70,082.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7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0:03Z</dcterms:created>
  <dc:creator>Apache POI</dc:creator>
  <dc:description/>
  <dc:language>en-US</dc:language>
  <cp:lastModifiedBy/>
  <cp:revision>0</cp:revision>
  <dc:subject/>
  <dc:title/>
</cp:coreProperties>
</file>