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42080367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11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5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1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08,096.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6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0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0,008,096.43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686,803.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3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9,686,803.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3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24,188.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6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,010,991.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唐山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9,686,803.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8.3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24,188.4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6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0:13Z</dcterms:created>
  <dc:creator>Apache POI</dc:creator>
  <dc:description/>
  <dc:language>en-US</dc:language>
  <cp:lastModifiedBy/>
  <cp:revision>0</cp:revision>
  <dc:subject/>
  <dc:title/>
</cp:coreProperties>
</file>