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81121280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41,041.5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4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41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246,180.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1.4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246,180.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1.4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,926,451.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8.6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72,631.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庐江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246,180.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1.4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926,451.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8.6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0:30Z</dcterms:created>
  <dc:creator>Apache POI</dc:creator>
  <dc:description/>
  <dc:language>en-US</dc:language>
  <cp:lastModifiedBy/>
  <cp:revision>0</cp:revision>
  <dc:subject/>
  <dc:title/>
</cp:coreProperties>
</file>