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85988605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2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59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8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683,302.5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6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59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683,302.59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418,190.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6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418,190.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6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2,523.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3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700,71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朝阳银行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374,547.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4.2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莱州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240,964.3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0.4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02,678.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8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6:16Z</dcterms:created>
  <dc:creator>Apache POI</dc:creator>
  <dc:description/>
  <dc:language>en-US</dc:language>
  <cp:lastModifiedBy/>
  <cp:revision>0</cp:revision>
  <dc:subject/>
  <dc:title/>
</cp:coreProperties>
</file>