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31</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12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28</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11-05T03:39:22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