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34</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4</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32</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11-12T03:46:49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