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146</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46</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87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42</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12-10T09:35:04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