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689924103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4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1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232,341.7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,077,375.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.7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,077,375.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.7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237,406.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2.2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314,781.7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2,587,510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2.7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077,375.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7.7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649,895.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.5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0:41Z</dcterms:created>
  <dc:creator>Apache POI</dc:creator>
  <dc:description/>
  <dc:language>en-US</dc:language>
  <cp:lastModifiedBy/>
  <cp:revision>0</cp:revision>
  <dc:subject/>
  <dc:title/>
</cp:coreProperties>
</file>