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11476570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127,795.4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165,867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165,867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1,925,522.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3.9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1,440,226.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2.5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060,858.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.2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739,260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6.3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13Z</dcterms:created>
  <dc:creator>Apache POI</dc:creator>
  <dc:description/>
  <dc:language>en-US</dc:language>
  <cp:lastModifiedBy/>
  <cp:revision>0</cp:revision>
  <dc:subject/>
  <dc:title/>
</cp:coreProperties>
</file>