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8721097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2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2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290,086.9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1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419,471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6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4,419,471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6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1,836,546.0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4.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256,017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5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4,419,471.0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.6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0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441,141.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5.7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395,404.7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.0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1:12Z</dcterms:created>
  <dc:creator>Apache POI</dc:creator>
  <dc:description/>
  <dc:language>en-US</dc:language>
  <cp:lastModifiedBy/>
  <cp:revision>0</cp:revision>
  <dc:subject/>
  <dc:title/>
</cp:coreProperties>
</file>