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418391575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25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25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2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42,379.9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2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21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6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62,726.8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62,726.8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8,270,029.4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1.0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,792,697.3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.94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2:44Z</dcterms:created>
  <dc:creator>Apache POI</dc:creator>
  <dc:description/>
  <dc:language>en-US</dc:language>
  <cp:lastModifiedBy/>
  <cp:revision>0</cp:revision>
  <dc:subject/>
  <dc:title/>
</cp:coreProperties>
</file>