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69750207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4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317,062.9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9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378,646.3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378,646.3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2,352,401.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0.6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,367,846.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6.1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58,397.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.2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9:59Z</dcterms:created>
  <dc:creator>Apache POI</dc:creator>
  <dc:description/>
  <dc:language>en-US</dc:language>
  <cp:lastModifiedBy/>
  <cp:revision>0</cp:revision>
  <dc:subject/>
  <dc:title/>
</cp:coreProperties>
</file>