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480633694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2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2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31,906.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1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11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36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38,531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0,038,531.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4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6,393,164.8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7.8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,645,366.3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2.1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23Z</dcterms:created>
  <dc:creator>Apache POI</dc:creator>
  <dc:description/>
  <dc:language>en-US</dc:language>
  <cp:lastModifiedBy/>
  <cp:revision>0</cp:revision>
  <dc:subject/>
  <dc:title/>
</cp:coreProperties>
</file>