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029562509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35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三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35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28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7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82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792,290.7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6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69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三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7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27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30,28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30,792,290.77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报告期内产品主要投资风险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3 </w:t>
      </w:r>
      <w:r>
        <w:rPr>
          <w:rFonts w:ascii="黑体" w:hAnsi="黑体" w:eastAsia="黑体"/>
          <w:b w:val="false"/>
          <w:sz w:val="24"/>
        </w:rPr>
        <w:t>产品流动性风险分析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9,417,359.9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4.76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9,417,359.9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4.76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39,410.9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4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9,556,770.8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5.21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襄阳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9,417,359.9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4.76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39,410.9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0.45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4:12Z</dcterms:created>
  <dc:creator>Apache POI</dc:creator>
  <dc:description/>
  <dc:language>en-US</dc:language>
  <cp:lastModifiedBy/>
  <cp:revision>0</cp:revision>
  <dc:subject/>
  <dc:title/>
</cp:coreProperties>
</file>