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593030932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38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38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1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65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1,340,493.3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6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62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4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21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21,340,493.33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102,575.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3.5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102,575.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3.5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16,540.9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9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60,266.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.4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1,479,383.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庐江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0,102,575.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3.5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16,540.9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.94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4:21Z</dcterms:created>
  <dc:creator>Apache POI</dc:creator>
  <dc:description/>
  <dc:language>en-US</dc:language>
  <cp:lastModifiedBy/>
  <cp:revision>0</cp:revision>
  <dc:subject/>
  <dc:title/>
</cp:coreProperties>
</file>