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1499239937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3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二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4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6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3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0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6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167,319.7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80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二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233,511.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1,233,511.9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,819,819.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8.0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13,692.8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.9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12:25Z</dcterms:created>
  <dc:creator>Apache POI</dc:creator>
  <dc:description/>
  <dc:language>en-US</dc:language>
  <cp:lastModifiedBy/>
  <cp:revision>0</cp:revision>
  <dc:subject/>
  <dc:title/>
</cp:coreProperties>
</file>